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14 days or a prize valued at $500 or more in the last 18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sz w:val="24"/>
          <w:szCs w:val="24"/>
          <w:highlight w:val="yellow"/>
        </w:rPr>
        <w:t xml:space="preserve">Monday, November 15,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3:40 p.m. until 3:55 p.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3:55 p.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November 19,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3:45 p.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November 19,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November 19,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Two (2) tickets to Journey with Billy Idol together in concert at T-Mobile Center in Kansas City, Missouri, March 16, 2022.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One-Hundred Thirty Dollars</w:t>
      </w:r>
      <w:r>
        <w:rPr>
          <w:rFonts w:cs="Times New Roman" w:ascii="Times New Roman" w:hAnsi="Times New Roman"/>
          <w:b/>
          <w:bCs/>
          <w:sz w:val="24"/>
          <w:highlight w:val="yellow"/>
        </w:rPr>
        <w:t xml:space="preserve">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130.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Six Hundred Fifty Dollars ($65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AEG Presents 1228 Main St, Kansas City, MO 6410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34:00Z</dcterms:created>
  <dc:creator>RDSaucier</dc:creator>
  <dc:description/>
  <cp:keywords/>
  <dc:language>en-US</dc:language>
  <cp:lastModifiedBy>Amber Lee</cp:lastModifiedBy>
  <dcterms:modified xsi:type="dcterms:W3CDTF">2021-11-15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