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14 days or a prize valued at $500 or more in the last 18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highlight w:val="yellow"/>
        </w:rPr>
        <w:t>3:40 p.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 xml:space="preserve">on Monday, October 18,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3:40 p.m. until 3:55 p.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3:55 p.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October 22,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3:45 p.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October 22,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October 22,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our (4) passes to Gary’s Farm Fest - Fall Festival in Grantville, KS. Event is open weekends through October 30, 2021.</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Seventy-One</w:t>
      </w:r>
      <w:r>
        <w:rPr>
          <w:rFonts w:eastAsia="Times New Roman" w:cs="Times New Roman" w:ascii="Times New Roman" w:hAnsi="Times New Roman"/>
          <w:b/>
          <w:sz w:val="24"/>
          <w:szCs w:val="24"/>
        </w:rPr>
        <w:t xml:space="preserve"> </w:t>
      </w:r>
      <w:r>
        <w:rPr>
          <w:rFonts w:cs="Times New Roman" w:ascii="Times New Roman" w:hAnsi="Times New Roman"/>
          <w:b/>
          <w:bCs/>
          <w:sz w:val="24"/>
          <w:highlight w:val="yellow"/>
        </w:rPr>
        <w:t xml:space="preserve">Dollars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71.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Three Hundred Fifty Five Dollars ($35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Gary’s Farm Fest, 5991 17th Street, Grantville, KS 6642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17:00Z</dcterms:created>
  <dc:creator>RDSaucier</dc:creator>
  <dc:description/>
  <cp:keywords/>
  <dc:language>en-US</dc:language>
  <cp:lastModifiedBy>Amber Lee</cp:lastModifiedBy>
  <dcterms:modified xsi:type="dcterms:W3CDTF">2021-10-1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