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sz w:val="24"/>
          <w:szCs w:val="24"/>
          <w:highlight w:val="yellow"/>
        </w:rPr>
        <w:t>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highlight w:val="yellow"/>
        </w:rPr>
        <w:t>6:00 a.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 xml:space="preserve">on Monday, October 11,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October 15,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from 6:00 a.m. to 6:25 a.m. during the Contest Period for the keyword to be announced on air.  Send a text message with the designated keyword given on-air,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October 15, 2021</w:t>
      </w:r>
      <w:r>
        <w:rPr>
          <w:rFonts w:eastAsia="Times New Roman" w:cs="Times New Roman" w:ascii="Times New Roman" w:hAnsi="Times New Roman"/>
          <w:sz w:val="24"/>
          <w:szCs w:val="24"/>
        </w:rPr>
        <w:t>,</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9:00 a.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October 15,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our (4) certificates each good for one MVP wash at any Topeka, KS or Lawrence, KS Club Car Wash location – good through December 31, 2021.</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highlight w:val="yellow"/>
        </w:rPr>
        <w:t xml:space="preserve">One Hundred 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100.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cs="Times New Roman" w:ascii="Times New Roman" w:hAnsi="Times New Roman"/>
          <w:b/>
          <w:bCs/>
          <w:sz w:val="24"/>
          <w:highlight w:val="yellow"/>
        </w:rPr>
        <w:t xml:space="preserve">Five Hundred 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5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Club Car Wash, 6017 SW 30th Terrace, Topeka, KS 6661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01:00Z</dcterms:created>
  <dc:creator>RDSaucier</dc:creator>
  <dc:description/>
  <cp:keywords/>
  <dc:language>en-US</dc:language>
  <cp:lastModifiedBy>Nick Newberry</cp:lastModifiedBy>
  <dcterms:modified xsi:type="dcterms:W3CDTF">2021-10-04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