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14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 xml:space="preserve">Monday, November 1,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3:40 p.m. until 3:55 p.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3:55 p.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November 5,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3:45 p.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November 5,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November 5,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five (5)</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wo (2) tickets to ‘An Evening with Chevy Chase’ at Topeka Performing Arts Center, December 23, 2021</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One-Hundred Ninety-Eight Dollar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198.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Nine-Hundred Ninety Dollars ($99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Nagel Advertising, 803 E. Washington St STE 150, Medina, OH 4425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11:00Z</dcterms:created>
  <dc:creator>RDSaucier</dc:creator>
  <dc:description/>
  <cp:keywords/>
  <dc:language>en-US</dc:language>
  <cp:lastModifiedBy>Amber Lee</cp:lastModifiedBy>
  <dcterms:modified xsi:type="dcterms:W3CDTF">2021-10-26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