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 xml:space="preserve">Monday, October 25,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3:40 p.m. until 3:55 p.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3:50 p.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October 29,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3:45 p.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October 2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October 29,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passes to Hoosier Arenacross, Friday, November 5, 2021, at Stormont Vail Events Center in Topeka, KS</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One-Hundred Twelve Dollar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112.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Five Hundred Sixty Dollars ($56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Stormont Vail Events Center, 1 Expocentre Dr, Topeka, KS 66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52:00Z</dcterms:created>
  <dc:creator>RDSaucier</dc:creator>
  <dc:description/>
  <cp:keywords/>
  <dc:language>en-US</dc:language>
  <cp:lastModifiedBy>Amber Lee</cp:lastModifiedBy>
  <dcterms:modified xsi:type="dcterms:W3CDTF">2021-10-19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