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TOPEKA’S</w:t>
      </w:r>
      <w:r>
        <w:rPr>
          <w:rFonts w:eastAsia="Times New Roman" w:cs="Times New Roman" w:ascii="Times New Roman" w:hAnsi="Times New Roman"/>
          <w:b/>
          <w:smallCaps/>
          <w:sz w:val="24"/>
          <w:szCs w:val="24"/>
        </w:rPr>
        <w:t xml:space="preserve"> “PICK YOUR PERFECT GIF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KDVV-FM, KTOP-FM, KWIC-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nue, Suite 100, Topeka, KS 66612, during available business hours Monday through Friday, on the Station website www.kmaj.com, www.v100rocks.com, www.topekacatcountry.com, or www.eagle993.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TOPEKA</w:t>
      </w:r>
      <w:r>
        <w:rPr>
          <w:rFonts w:eastAsia="Times New Roman" w:cs="Times New Roman" w:ascii="Times New Roman" w:hAnsi="Times New Roman"/>
          <w:b/>
          <w:sz w:val="24"/>
          <w:szCs w:val="24"/>
        </w:rPr>
        <w:t xml:space="preserve">’S “PICK YOUR PERFECT GIF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2:00 p.m. on November 1, 2021 and</w:t>
      </w:r>
      <w:r>
        <w:rPr>
          <w:rFonts w:eastAsia="Times New Roman" w:cs="Times New Roman" w:ascii="Times New Roman" w:hAnsi="Times New Roman"/>
          <w:sz w:val="24"/>
          <w:szCs w:val="24"/>
        </w:rPr>
        <w:t xml:space="preserve">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 a.m.</w:t>
        <w:softHyphen/>
        <w:t xml:space="preserve"> on Novem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s at facebook.com</w:t>
      </w:r>
      <w:r>
        <w:rPr>
          <w:rFonts w:cs="Times New Roman" w:ascii="Times New Roman" w:hAnsi="Times New Roman"/>
          <w:sz w:val="24"/>
          <w:szCs w:val="24"/>
          <w:shd w:fill="FFFFFF" w:val="clear"/>
        </w:rPr>
        <w:t xml:space="preserve">/majic1077, facebook.com/v100rocks, facebook.com/topekacatcountry, OR facebook.com/993theeagl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Pick your Perfect Gift post by including your perfect gif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9:00 a.m. on each weekday of contest period, November 1, 2021 through November 22, 2021, Station will select four (4) potential winners, [one (1) from each station’s Facebook page] in a random drawing from among all valid entries received by Station during the Contest Period. All daily winners will also qualify for the Grand Prize drawing. On or about 9:00 a.m. on November 22, 2021, Station will select on (1) potential winner in a random drawing from among all valid daily qualifying entries received by Station during the Contest Period for the Grand Prize drawing. Each winning entrant will be contacted using the Facebook account us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IGHTY-FOUR (84) daily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 Kansas Lottery voucher, redeemable for $20.00 of Kansas Lottery Perfect Gift instant win tickets. Voucher redeemable at participating Lottery retailers by January 3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daily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WENTY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20.00).  </w:t>
      </w:r>
    </w:p>
    <w:p>
      <w:pPr>
        <w:pStyle w:val="Normal"/>
        <w:spacing w:lineRule="auto" w:line="240" w:before="0" w:after="120"/>
        <w:ind w:left="720" w:hanging="0"/>
        <w:jc w:val="both"/>
        <w:rPr>
          <w:rFonts w:ascii="Times New Roman" w:hAnsi="Times New Roman" w:eastAsia="Times New Roman" w:cs="Times New Roman"/>
          <w:bCs/>
          <w:smallCaps/>
          <w:sz w:val="24"/>
          <w:szCs w:val="24"/>
        </w:rPr>
      </w:pPr>
      <w:r>
        <w:rPr>
          <w:rFonts w:eastAsia="Times New Roman" w:cs="Times New Roman" w:ascii="Times New Roman" w:hAnsi="Times New Roman"/>
          <w:bCs/>
          <w:sz w:val="24"/>
          <w:szCs w:val="24"/>
        </w:rPr>
        <w:t>One (1) Grand Prize will be awarded in this Contest. The Grand Prize winner will receive a SEVEN HUNDRED FIFTY DOLLAR ($750.00) VISA GIFT CAR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THOUSAND FOUR-HUNDRED THIRTY DOLLARS ($2,43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825 S. Kansas Ave, Suite 100, Topeka, KS 6661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Kansas Lottery, 128 N. Kansas Ave, Topeka, KS 66603, and </w:t>
      </w:r>
      <w:r>
        <w:rPr>
          <w:rFonts w:cs="Times New Roman" w:ascii="Times New Roman" w:hAnsi="Times New Roman"/>
          <w:b/>
          <w:sz w:val="24"/>
        </w:rPr>
        <w:t>Cumulus Broadcasting LLC, 825 S. Kansas Ave, Suite 100, Topeka, KS 666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00:00Z</dcterms:created>
  <dc:creator>RDSaucier</dc:creator>
  <dc:description/>
  <cp:keywords/>
  <dc:language>en-US</dc:language>
  <cp:lastModifiedBy>Amber Lee</cp:lastModifiedBy>
  <dcterms:modified xsi:type="dcterms:W3CDTF">2021-10-2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