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s “Monday Street Smar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 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Monday Street Smar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0 am CT on September 24,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00am CT on December 31, 2018, excluding holidays or as announced by the Station on the day the Contest is set to run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t or about 6:45 a.m., during the Contest Period.  When the Station states the “cue-to-call,” listeners should call the Station at 877-297-1077.  The first caller to the Station with the correct answ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6:45 a.m., CT each Monday during the Contest Period, Station will select one (1) caller for the Grand Prize. First, we go out on the street a record various people with a question, then we take a caller and ask them the same question. If it matches what the street person gave as an answer, they win. If not, we go to the next caller. First to match is eligible to win the prize, subject to verification of eligibility.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ll vary each time.  The Grand Prize for the day and the value of the prize will be announced when the cue-to-call is given over the broadcast.  </w:t>
      </w:r>
      <w:r>
        <w:rPr>
          <w:rFonts w:eastAsia="Times New Roman" w:cs="Times New Roman" w:ascii="Times New Roman" w:hAnsi="Times New Roman"/>
          <w:b/>
          <w:sz w:val="24"/>
          <w:szCs w:val="24"/>
        </w:rPr>
        <w:t xml:space="preserve">ARV Will Vary, but will be announced each week when the cue-to-call is given.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KMAJ-FM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5:00Z</dcterms:created>
  <dc:creator>RDSaucier</dc:creator>
  <dc:description/>
  <dc:language>en-US</dc:language>
  <cp:lastModifiedBy>Cassidy Manetta</cp:lastModifiedBy>
  <dcterms:modified xsi:type="dcterms:W3CDTF">2018-09-2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