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Majic’s “Guess Wh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MAJ - FM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825 S. Kansas Ave.,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Guess Who”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will begin at</w:t>
      </w:r>
      <w:r>
        <w:rPr>
          <w:rFonts w:eastAsia="Times New Roman" w:cs="Times New Roman" w:ascii="Times New Roman" w:hAnsi="Times New Roman"/>
          <w:b/>
          <w:sz w:val="24"/>
          <w:szCs w:val="24"/>
        </w:rPr>
        <w:t xml:space="preserve"> 5:00 a.m., CT on September 25,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00am CT on December 31, 2019 </w:t>
      </w:r>
      <w:r>
        <w:rPr>
          <w:rFonts w:eastAsia="Times New Roman" w:cs="Times New Roman" w:ascii="Times New Roman" w:hAnsi="Times New Roman"/>
          <w:sz w:val="24"/>
          <w:szCs w:val="24"/>
        </w:rPr>
        <w:t>(the “Contest Period”), excluding holidays or days as announced by the Station.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Listen to the Station Thursdays at or about 6:15 a.m., during the Contest Period.  When the Station states the “cue-to-call,” listeners should call the Station at 877-297-1077.  The first caller to the Station with the correct answ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6:15 am CT on Thursday during the Contest Period Three (3) clues will be given on air. First caller to correctly guess the person, place, or thing wins the prize. Station will select one (1) entry for the Grand Priz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will vary each time.  The Grand Prize for the day and the value of the prize will be announced when the cue-to-call is given over the broadcast.  </w:t>
      </w:r>
      <w:r>
        <w:rPr>
          <w:rFonts w:eastAsia="Times New Roman" w:cs="Times New Roman" w:ascii="Times New Roman" w:hAnsi="Times New Roman"/>
          <w:b/>
          <w:sz w:val="24"/>
          <w:szCs w:val="24"/>
        </w:rPr>
        <w:t xml:space="preserve">ARV Will Vary, but will be announced each week when the cue-to-call is given.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Broadcasting LLC KMAJ-FM </w:t>
      </w:r>
      <w:r>
        <w:rPr>
          <w:rFonts w:eastAsia="Times New Roman" w:cs="Times New Roman" w:ascii="Times New Roman" w:hAnsi="Times New Roman"/>
          <w:sz w:val="24"/>
          <w:szCs w:val="24"/>
        </w:rPr>
        <w:t>825 S. Kansas Ave., Ste. 100, Topeka, KS 66612</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0:00Z</dcterms:created>
  <dc:creator>RDSaucier</dc:creator>
  <dc:description/>
  <dc:language>en-US</dc:language>
  <cp:lastModifiedBy>Ryanne Saucier</cp:lastModifiedBy>
  <dcterms:modified xsi:type="dcterms:W3CDTF">2018-09-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