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Majic’s “Hall &amp; Oat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MAJ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825 S. Kansas Ave., Ste. 100, Topeka, KS 666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jic “Hall &amp; Oat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 a.m., CT on January 25,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 p.m., CT on February 2,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8:00 p.m. during the Contest Period.  Each morning Majic will post the song of the day on their Instagram. When the Station plays the “song of the day,” listeners should call the Station at 785-297-1077. Caller 10 is eligible to win the prize, subject to verification of eligibility and compliance with these rules.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Between the contest hours, on January 25, 26, 29, 30, 31, February 1, 2, 2018, Station will select one (1) caller 10 for the Grand Prize from whoever is caller 10 after the song of the day plays.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Seven (7) Grand Prizes will be awarded in this Contest.  Each Grand Prize is a pair of tickets to see Hall &amp; Oates on Jul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Sprint Center.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One-Hundred Dollars (</w:t>
      </w:r>
      <w:r>
        <w:rPr>
          <w:rFonts w:eastAsia="Times New Roman" w:cs="Times New Roman" w:ascii="Times New Roman" w:hAnsi="Times New Roman"/>
          <w:b/>
          <w:sz w:val="24"/>
          <w:szCs w:val="24"/>
        </w:rPr>
        <w:t xml:space="preserve">$1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Media Holdings Inc., KMAJ </w:t>
      </w:r>
      <w:r>
        <w:rPr>
          <w:rFonts w:eastAsia="Times New Roman" w:cs="Times New Roman" w:ascii="Times New Roman" w:hAnsi="Times New Roman"/>
          <w:sz w:val="24"/>
          <w:szCs w:val="24"/>
        </w:rPr>
        <w:t>825 S. Kansas Ave., Ste. 100, Topeka, KS 66612</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ize Provider: Live N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51:00Z</dcterms:created>
  <dc:creator>RDSaucier</dc:creator>
  <dc:description/>
  <dc:language>en-US</dc:language>
  <cp:lastModifiedBy>Cassidy Manetta</cp:lastModifiedBy>
  <dcterms:modified xsi:type="dcterms:W3CDTF">2018-01-2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