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Majic’s “SILVER BELLS TO SILVER BEA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825 S Kansas,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Silver Bells to Silver Bead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 to enter or win.  A purchase will not increase your chance of winning.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am CT on December 26,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CT on January 18,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on or about 6:45am CT during the Contest Period for the Station to announce when the cue-to-call will be played.  When the Station plays the “cue-to-call” sounder, listeners should call the Station at 877-297-1077.  Caller number ten (10)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Caller number ten (10), as described above, will be eligible to win a call-in prize (subject to verification of eligibility and compliance with the terms of these rules). Caller will be notified at the time of his/her call.  In addition, on January 19, 2018, the Station will select one (1) entry for the Grand Prize in a random drawing from among all valid call-in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Up to twelve (12) call-in prizes will be awarded in this Contest. Each call-in prize consists of two (2) tickets to Cirque Du Soleil at the Kansas Expocentre (1 Expocentre Dr, Topeka, KS 66612) on Date Provided by the Promoter. </w:t>
      </w:r>
      <w:r>
        <w:rPr>
          <w:rFonts w:eastAsia="Times New Roman" w:cs="Times New Roman" w:ascii="Times New Roman" w:hAnsi="Times New Roman"/>
          <w:b/>
          <w:sz w:val="24"/>
          <w:szCs w:val="24"/>
        </w:rPr>
        <w:t>ARV</w:t>
      </w:r>
      <w:r>
        <w:rPr>
          <w:rFonts w:eastAsia="Times New Roman" w:cs="Times New Roman" w:ascii="Times New Roman" w:hAnsi="Times New Roman"/>
          <w:sz w:val="24"/>
          <w:szCs w:val="24"/>
        </w:rPr>
        <w:t xml:space="preserve"> sixty dollars ($60). In addition, one (1) Grand Prize will be awarded in this Contest.  The Grand Prize is a trip for two (the winner and a guest) to New Orleans, which consists of round-trip coach airfare for two (2) to New Orleans from a Topeka-area airport; two (2) nights single-room, double-occupancy hotel accommodations in a hotel in the New Orleans area as selected by the Station in its sole discretion; and </w:t>
      </w:r>
      <w:r>
        <w:rPr>
          <w:rFonts w:cs="Times New Roman" w:ascii="Times New Roman" w:hAnsi="Times New Roman"/>
          <w:sz w:val="24"/>
          <w:szCs w:val="24"/>
        </w:rPr>
        <w:t xml:space="preserve">VIP seating at a Mardi Gras parade plus Meet and Greet passes for an </w:t>
      </w:r>
      <w:r>
        <w:rPr>
          <w:rFonts w:cs="Times New Roman" w:ascii="Times New Roman" w:hAnsi="Times New Roman"/>
          <w:sz w:val="24"/>
          <w:szCs w:val="24"/>
          <w:shd w:fill="FFFFFF" w:val="clear"/>
        </w:rPr>
        <w:t>exclusive post parade party at the New Orleans Superdome with performances by Rod Stewart and other artists.</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e thousand three hundred dollars </w:t>
      </w:r>
      <w:r>
        <w:rPr>
          <w:rFonts w:eastAsia="Times New Roman" w:cs="Times New Roman" w:ascii="Times New Roman" w:hAnsi="Times New Roman"/>
          <w:b/>
          <w:sz w:val="24"/>
          <w:szCs w:val="24"/>
        </w:rPr>
        <w:t xml:space="preserve">($13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spacing w:before="0" w:after="120"/>
        <w:ind w:left="720" w:hanging="0"/>
        <w:rPr/>
      </w:pPr>
      <w:r>
        <w:rPr>
          <w:rFonts w:eastAsia="Times New Roman"/>
          <w:b/>
          <w:u w:val="single"/>
        </w:rPr>
        <w:t>Grand Prize Trip must be taken between February 9, 2018 and February 11, 2018</w:t>
      </w:r>
      <w:r>
        <w:rPr>
          <w:rFonts w:eastAsia="Times New Roman"/>
          <w:b/>
        </w:rPr>
        <w:t xml:space="preserve">. </w:t>
      </w:r>
      <w:r>
        <w:rPr>
          <w:rFonts w:eastAsia="Times New Roman"/>
        </w:rPr>
        <w:t xml:space="preserve"> 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eighteen (18) years of age or older. Grand Prize trip is non-transferable and no substitution will be made except as provided herein at the Station’s sole discre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MAJ 825 S Kansas, Ste 100, Topeka, KS 66612; [</w:t>
      </w:r>
      <w:r>
        <w:rPr>
          <w:rFonts w:eastAsia="Times New Roman" w:cs="Times New Roman" w:ascii="Times New Roman" w:hAnsi="Times New Roman"/>
          <w:b/>
          <w:sz w:val="24"/>
          <w:szCs w:val="24"/>
          <w:highlight w:val="yellow"/>
        </w:rPr>
        <w:t>INSERT NAME AND ADDRESS OF PRIZE PROVIDER</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32:00Z</dcterms:created>
  <dc:creator>Cassidy Manetta</dc:creator>
  <dc:description/>
  <dc:language>en-US</dc:language>
  <cp:lastModifiedBy>Cassidy Manetta</cp:lastModifiedBy>
  <dcterms:modified xsi:type="dcterms:W3CDTF">2017-12-27T20:32:00Z</dcterms:modified>
  <cp:revision>2</cp:revision>
  <dc:subject/>
  <dc:title/>
</cp:coreProperties>
</file>